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внеочередного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членов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«Псковский строительный комплекс»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Директоре некоммерческого партнер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ск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</w:rPr>
        <w:t>СОДЕРЖА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часть.......................................................................................................................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 стр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оличный исполнительный орган партнерства.......................................................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 стр.</w:t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  директора партнерства…………………………………………………..3 стр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 Ограничения прав директора …………………………………………………………   5 стр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директора партнерст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………………..………………….…………..5 стр.</w:t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6. Прекращение полномочий директора партнерства</w:t>
      </w:r>
      <w:r>
        <w:rPr>
          <w:rStyle w:val="StrongEmphasis"/>
          <w:b w:val="false"/>
        </w:rPr>
        <w:t>……………………………………5 стр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7. Заключительные положения…………</w:t>
      </w:r>
      <w:r>
        <w:rPr>
          <w:rStyle w:val="StrongEmphasis"/>
          <w:b w:val="false"/>
        </w:rPr>
        <w:t>………………………………………………….6 стр.</w:t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ча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Единоличным исполнительным органом некоммерческого партнерства «Псковский строительный комплекс» (далее именуемое - "Партнерство") является Директор партнерства. Настоящее Положение определяет порядок функционирования исполнительного органа Партнерства - Дирек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 компетенции Директора партнерства относятся все вопросы руководства текущей деятельностью Партнерства, за исключением вопросов, отнесенных к компетенции Общего собрания членов Партнерства, Совета Партне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Единоличный исполнительный орган Партнер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иректор осуществляет руководство текущей деятельностью Партне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иректор партнерства организует выполнение решений Общего собрания Партнерства и Совета партне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партнерства без доверенности действует от имени Партнерства, в том числе представляет его интересы, совершает сделки от имени Партнерства, по согласованию с Председателем совета партнерства утверждает штат, издает приказы и дает указания, обязательные для исполнения всеми работниками Партне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значение и досрочное прекращение полномочий Директора партнерства осуществляется по решению Общего собрания членов Партне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ешение об избрании на должность Директора партнерства, а равно о прекращении его полномочий и расторжении трудового договора считается принятым, если за него проголосовало </w:t>
      </w:r>
      <w:r>
        <w:rPr>
          <w:rFonts w:cs="Times New Roman" w:ascii="Times New Roman" w:hAnsi="Times New Roman"/>
          <w:color w:val="FF0000"/>
          <w:sz w:val="24"/>
          <w:szCs w:val="24"/>
        </w:rPr>
        <w:t>2/3 (две третьих) от числа присутствующих на Общем собрании членов Партне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иректор партнерства вправе в любой момент добровольно сложить с себя полномочия Директора партне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иректором партнерства может быть лицо, обладающее необходимыми профессиональными качествами и опы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Лицо, избираемое на должность Директора партнерства, должно отвеч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высшее образ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ыт работы на руководящих должностях предприятий  и организаций не менее 05 (пяти) лет.</w:t>
      </w:r>
    </w:p>
    <w:p>
      <w:pPr>
        <w:pStyle w:val="Normal"/>
        <w:ind w:firstLine="540"/>
        <w:jc w:val="both"/>
        <w:rPr/>
      </w:pPr>
      <w:r>
        <w:rPr/>
        <w:t>2.8. Директор избирается сроком на 05 (пять) лет. Директор вправе присутствовать на заседаниях Совета партнерства и специализированных органов Партнерства с правом совещательного гол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говор, заключаемый с Директором партнерства, от имени Партнерства подписывается Председателем Совета партне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я Директора партнер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иректор партнерства:</w:t>
      </w:r>
    </w:p>
    <w:p>
      <w:pPr>
        <w:pStyle w:val="Normal"/>
        <w:ind w:firstLine="540"/>
        <w:jc w:val="both"/>
        <w:rPr/>
      </w:pPr>
      <w:r>
        <w:rPr/>
        <w:t xml:space="preserve">3.1.1. осуществляет руководство работой Партнерства в соответствии с его программами и планами в </w:t>
      </w:r>
      <w:r>
        <w:rPr>
          <w:color w:val="FF0000"/>
        </w:rPr>
        <w:t>пределах утвержденной  сметы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3.1.2. самостоятельно совершает сделки, иные юридические действия и акты, самостоятельно распоряжается имуществом Партнерства;</w:t>
      </w:r>
    </w:p>
    <w:p>
      <w:pPr>
        <w:pStyle w:val="Normal"/>
        <w:ind w:firstLine="540"/>
        <w:jc w:val="both"/>
        <w:rPr/>
      </w:pPr>
      <w:r>
        <w:rPr/>
        <w:t>3.1.3.  представляет Партнерство во всех государственных органах, учреждениях и  организациях, в отношениях со всеми третьими лицами, как в Российской Федерации, так и за границей;</w:t>
      </w:r>
    </w:p>
    <w:p>
      <w:pPr>
        <w:pStyle w:val="Normal"/>
        <w:ind w:firstLine="540"/>
        <w:jc w:val="both"/>
        <w:rPr/>
      </w:pPr>
      <w:r>
        <w:rPr/>
        <w:t>3.1.4.   открывает расчетный и иные счета Партнерства в банках;</w:t>
      </w:r>
    </w:p>
    <w:p>
      <w:pPr>
        <w:pStyle w:val="Normal"/>
        <w:ind w:firstLine="540"/>
        <w:jc w:val="both"/>
        <w:rPr/>
      </w:pPr>
      <w:r>
        <w:rPr/>
        <w:t>3.1.5. издает приказы, распоряжения, дает указания, обязательные для исполнения работниками Партнерства, утверждает правила внутреннего трудового распорядка и обеспечивает их соблюдение;</w:t>
      </w:r>
    </w:p>
    <w:p>
      <w:pPr>
        <w:pStyle w:val="Normal"/>
        <w:ind w:firstLine="540"/>
        <w:jc w:val="both"/>
        <w:rPr/>
      </w:pPr>
      <w:r>
        <w:rPr/>
        <w:t xml:space="preserve">3.1.6.  по согласованию с Председателем совета партнерства определяет организационную структуру Партнерства и утверждает штатное расписание дирекции партнерства, филиалов и представительств (обособленных подразделений) </w:t>
      </w:r>
    </w:p>
    <w:p>
      <w:pPr>
        <w:pStyle w:val="Normal"/>
        <w:ind w:firstLine="540"/>
        <w:jc w:val="both"/>
        <w:rPr/>
      </w:pPr>
      <w:r>
        <w:rPr/>
        <w:t>3.1.7. утверждает должностные инструкции Партнерства, положение об оплате труда и премировании, о внутреннем трудовом распорядке, и другие положения, регламентирующие условия труда работников Партнер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с предварительного согласия Совета партнерства принимает на работу и увольняет с работы заместителей Директора и Главного бухгалтера Партнерства, руководителей подразделений, филиалов и представительств;</w:t>
      </w:r>
    </w:p>
    <w:p>
      <w:pPr>
        <w:pStyle w:val="Normal"/>
        <w:ind w:firstLine="540"/>
        <w:jc w:val="both"/>
        <w:rPr/>
      </w:pPr>
      <w:r>
        <w:rPr/>
        <w:t>3.1.9. принимает на работу и увольняет работников Партнерства, применяет к ним меры дисциплинарного воздействия в соответствии с законодательством Российской Федерации о труде;</w:t>
      </w:r>
    </w:p>
    <w:p>
      <w:pPr>
        <w:pStyle w:val="Normal"/>
        <w:ind w:firstLine="540"/>
        <w:jc w:val="both"/>
        <w:rPr/>
      </w:pPr>
      <w:r>
        <w:rPr/>
        <w:t>3.1.10. обеспечивает выполнение решений Общего собрания и Совета партнерства и несет ответственность за деятельность Партнерства перед Общим собранием членов Партнерства и Советом партнерства;</w:t>
      </w:r>
    </w:p>
    <w:p>
      <w:pPr>
        <w:pStyle w:val="Normal"/>
        <w:ind w:firstLine="540"/>
        <w:jc w:val="both"/>
        <w:rPr/>
      </w:pPr>
      <w:r>
        <w:rPr/>
        <w:t>3.1.11.  организует бухгалтерский и налоговый учет и отчетность Партнерства, несет ответственность за ее достоверность;</w:t>
      </w:r>
    </w:p>
    <w:p>
      <w:pPr>
        <w:pStyle w:val="Normal"/>
        <w:ind w:firstLine="540"/>
        <w:jc w:val="both"/>
        <w:rPr/>
      </w:pPr>
      <w:r>
        <w:rPr/>
        <w:t>3.1.12. представляет на утверждение Совета партнерства годовой отчет и баланс Партнерства;</w:t>
      </w:r>
    </w:p>
    <w:p>
      <w:pPr>
        <w:pStyle w:val="Normal"/>
        <w:ind w:firstLine="540"/>
        <w:jc w:val="both"/>
        <w:rPr/>
      </w:pPr>
      <w:r>
        <w:rPr/>
        <w:t xml:space="preserve">3.1.13. решает все иные вопросы, не относящиеся к компетенции </w:t>
      </w:r>
      <w:r>
        <w:rPr>
          <w:color w:val="FF0000"/>
        </w:rPr>
        <w:t xml:space="preserve">Общего собрания и Совета партнерст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4. обеспечивает выполнение решений Общего собрания Партнерства и Совета партнер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5. утверждает договорные цены на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6. обеспечивает выполнение обязательств Партнерства перед бюджетом и контрагентами по хозяйственным договор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7. принимает решения о предъявлении от имени Партнерства претензий и исков к юридическим и физическим лицам и об удовлетворении претензий, предъявляемых к Партнерств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8. совместно с Советом партнерства обеспечивает подготовку и проведение Общих собраний Партнер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9. организует техническое обеспечение работы Общего собрания членов Партнерства и Совета партнер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0. осуществляет контроль за рациональным и экономным использованием материальных, трудовых и финансовых 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1. в пределах своей компетенции обеспечивает соблюдение законности в деятельности Партне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другие вопросы текущей деятельности Партне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иректор партнерства вправе поручить решение отдельных вопросов, входящих в его компетенцию, своим заместителям, руководителям подразд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иректор партнерства несет персональную ответственность за состояние дел и деятельность Партне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отсутствии Директора партнерства, а также в иных случаях, когда Директор партнерства не может исполнять свои обязанности, его функции исполняет заместитель.</w:t>
      </w:r>
    </w:p>
    <w:p>
      <w:pPr>
        <w:pStyle w:val="Normal"/>
        <w:ind w:firstLine="540"/>
        <w:jc w:val="both"/>
        <w:rPr/>
      </w:pPr>
      <w:r>
        <w:rPr/>
        <w:t>3.5. Помимо представления годового отчета Общему собранию членов Партнерства Директор обязан ежеквартально представлять отчет о проделанной работе (включая результаты плановых и внеплановых проверок членов Партнерства) Совету партнерства в объеме и по форме, утвержденной Советом партнерства.</w:t>
      </w:r>
    </w:p>
    <w:p>
      <w:pPr>
        <w:pStyle w:val="Normal"/>
        <w:ind w:firstLine="540"/>
        <w:jc w:val="both"/>
        <w:rPr/>
      </w:pPr>
      <w:r>
        <w:rPr/>
        <w:t>3.4. По требованию Совета партнерства Директор обязан предоставлять актуальную информацию о деятельности Партнерства в объеме и по форме, запрошенной Советом партне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граничения прав директ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существляющее функции единоличного исполнительного органа саморегулируемой организации, не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обретать ценные бумаги, эмитентами которых или должниками по которым являются члены саморегулируемой организации, их дочерние и зависимые об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заключать с членами саморегулируемой организ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осуществлять в качестве индивидуального предпринимателя предпринимательскую деятельность, являющуюся предметом саморегулирования для этой саморегулируемой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учреждать хозяйственные товарищества и общества, осуществляющие предпринимательскую деятельность, являющуюся предметом саморегулирования для этой саморегулируемой организации, становиться участником таких хозяйственных товариществ и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являться членом органов управления членов саморегулируемой организации, их дочерних и зависимых обществ, являться работником, состоящим в штате указанных организац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Директора партнер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иректор партнерства при осуществлении своих прав и исполнении обязанностей должен действовать в интересах Партнерства, осуществлять свои права и исполнять обязанности в отношении Партнерства добросовестно и разум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иректор Партнерства несет ответственность перед Партнерством за убытки, причиненные Партнерству виновными действиями (бездействие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определении оснований и размера ответственности Директора партнерства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кращение полномочий директора партнер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артнерство вправе в любое время прекратить полномочия Директора партне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прекращения полномочий Директора партнерства могут явля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физическая невозможность исполнения Директором партнерства своих обязанностей (смерть, признание безвестно отсутствующим, объявление умершим, длительная болезнь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добровольная отстав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причинение материального ущерба Партнерству, за исключением ущерба, связанного с обычным коммерческим рис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совершение умышленного уголовного преступ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 недобросовестное исполнение свои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6. извлечение личной выгоды из распоряжения имуществом Партне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Директора партнерства могут быть прекращены и по другим основаниям, предусмотренным действующим законодательством РФ, трудов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стоящее Положение, а так же изменения и дополнения к нему вступает в силу с момента  его утверждения общим собранием членов Партнерства квалифицированным большинством </w:t>
      </w:r>
      <w:r>
        <w:rPr>
          <w:rFonts w:cs="Times New Roman" w:ascii="Times New Roman" w:hAnsi="Times New Roman"/>
          <w:color w:val="FF0000"/>
          <w:sz w:val="24"/>
          <w:szCs w:val="24"/>
        </w:rPr>
        <w:t>в 2/3 голосов от числа присутствующих на Общем собрании членов Партнерства в соответствии с  Уставом Партнерства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hanging="0"/>
      <w:rPr/>
    </w:pPr>
    <w:r>
      <w:rPr>
        <w:rFonts w:cs="Times New Roman" w:ascii="Times New Roman" w:hAnsi="Times New Roman"/>
        <w:i/>
      </w:rPr>
      <w:t>Положение о Директоре Некоммерческого партнерства «Псковский строительный комплекс»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54:00Z</dcterms:created>
  <dc:creator>Igor</dc:creator>
  <dc:description/>
  <cp:keywords/>
  <dc:language>en-US</dc:language>
  <cp:lastModifiedBy>User</cp:lastModifiedBy>
  <cp:lastPrinted>2009-12-05T10:52:00Z</cp:lastPrinted>
  <dcterms:modified xsi:type="dcterms:W3CDTF">2013-03-01T08:43:00Z</dcterms:modified>
  <cp:revision>5</cp:revision>
  <dc:subject/>
  <dc:title>УТВЕРЖДЕНО</dc:title>
</cp:coreProperties>
</file>